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7"/>
          <w:szCs w:val="27"/>
          <w:u w:val="single"/>
        </w:rPr>
      </w:pPr>
      <w:r>
        <w:rPr>
          <w:color w:val="000080"/>
          <w:sz w:val="27"/>
          <w:szCs w:val="27"/>
          <w:u w:val="single"/>
        </w:rPr>
        <w:t>IV. Для вписания ребенка до 14 лет в готовый загранпаспорт родителя: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1. Заявление о выдаче загранпаспорта - 1 экз. Заявление оформляется от имени одного из родителей. В пункт №14 Заявления наклеивается фото ребенка.</w:t>
        <w:br/>
        <w:t>2. Копия всех страниц внутреннего паспорта родителя</w:t>
        <w:br/>
        <w:t>3. Загранпаспорт родителя</w:t>
        <w:br/>
        <w:t xml:space="preserve">4. Свидетельство о рождении ребенка </w:t>
        <w:br/>
        <w:t>5. Фотографии родителя (ч/б или цветные, матовые, 3х4) - 2 шт.</w:t>
        <w:br/>
        <w:t>6. Фотографии ребенка (ч/б или цветные, матовые, 3х4) - 4 шт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ак правильно заверить документы:</w:t>
      </w:r>
    </w:p>
    <w:p>
      <w:pPr>
        <w:pStyle w:val="Normal"/>
        <w:rPr/>
      </w:pPr>
      <w:r>
        <w:rPr/>
        <w:br/>
        <w:t>На экземпляр Заявления о выдаче загранпаспорта наклеивается фотография родителя в правый верхний угол, а в пункт №14 наклеивается фотография ребенка. Заявление подписывается заявителем и руководителем/начальником отдела кадров/другим уполномоченным должностным лицом с расшифровкой подписи и указанием контактного телефона. Заявление заверяется печатью на обратной стороне (М.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27"/>
          <w:szCs w:val="27"/>
          <w:u w:val="single"/>
        </w:rPr>
      </w:pPr>
      <w:r>
        <w:rPr>
          <w:color w:val="000080"/>
          <w:sz w:val="27"/>
          <w:szCs w:val="27"/>
          <w:u w:val="single"/>
        </w:rPr>
        <w:t>II.Для вписания ребенка до 14 лет во вновь оформляемый паспорт родителя: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Дополнительно к вышеуказанным документам (см. пункт I) необходимо также свидетельство о рождении ребенка и фотографии ребенка (ч/б или цветные, матовые, 3х4) - 4 шт.;</w:t>
        <w:br/>
        <w:t>При этом в пункт №14 каждого экземпляра Заявления наклеивается фотография ребенка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Как правильно заверить документы:</w:t>
      </w:r>
    </w:p>
    <w:p>
      <w:pPr>
        <w:pStyle w:val="Normal"/>
        <w:rPr/>
      </w:pPr>
      <w:r>
        <w:rPr/>
        <w:br/>
        <w:t>На каждый экземпляр Заявления о выдаче загранпаспорта наклеивается фотография родителя в правый верхний угол, а в пункт №14 наклеивается фотография ребенка. Заявление подписывается заявителем и руководителем/начальником отдела кадров/другим уполномоченным должностным лицом с расшифровкой подписи и указанием контактного телефона. Заявление заверяется печатью на обратной стороне (М.П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4:00Z</dcterms:created>
  <dc:creator>Юлия</dc:creator>
  <dc:description/>
  <cp:keywords/>
  <dc:language>en-US</dc:language>
  <cp:lastModifiedBy>Юлия</cp:lastModifiedBy>
  <dcterms:modified xsi:type="dcterms:W3CDTF">2009-05-12T06:55:00Z</dcterms:modified>
  <cp:revision>1</cp:revision>
  <dc:subject/>
  <dc:title>IV</dc:title>
</cp:coreProperties>
</file>